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麻醉深度监护仪技术参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求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备用途：用于患者脑电信号采集以及麻醉深度指数监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体机设计（非模块或插件式），具备Ⅲ类注册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配置及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具备麻醉深度指数、爆发抑制比、肌电信号等临床麻醉专业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麻醉深度指数、爆发抑制比、肌电信号、信号质量指数等参数智能调节手术全局趋势图，能满足不同手术时长的监测要求，每秒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有待机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适配普通心电电极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使用期限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以上宽视角，具有数控音量与亮度调节功能，可同屏显示多道波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备声光报警功能，报警参数上下限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抗电刀干扰能力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显示界面布局多样化，波形颜色随科室需要可自定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具有滴定表、药物计算、血液动力学计算、肾功能计算及计时器等辅助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麻醉深度指数范围：等于或广于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滤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每秒更新；麻醉深度指数精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分辨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肌电信号指数范围：等于或广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滤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每秒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脑电爆发抑制比范围：等于或广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每秒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信号质量指数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00%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秒更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输入阻抗：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兆欧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样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事件记录功能，可快速方便记录清醒、诱导、维持、注射、手术、插管、拔管等临床事件，并显示在实时趋势图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具有波形及趋势图冻结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导出及网络接口，可接入医院手麻系统，也可接入同品牌中央监护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软件版本终身免费升级，具备功能拓展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质保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设备主要配置包括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脑电电缆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源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>1</w:t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10">
    <w:name w:val="null10"/>
    <w:qFormat/>
    <w:pPr>
      <w:widowControl/>
      <w:bidi w:val="0"/>
    </w:pPr>
    <w:rPr>
      <w:rFonts w:ascii="微软雅黑 Light" w:hAnsi="微软雅黑 Light" w:eastAsia="微软雅黑 Light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9:04Z</dcterms:created>
  <dc:creator>Administrator</dc:creator>
  <dc:description/>
  <dc:language>en-US</dc:language>
  <cp:lastModifiedBy>牜℃</cp:lastModifiedBy>
  <dcterms:modified xsi:type="dcterms:W3CDTF">2025-10-11T06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4BB06D9E4D2A8E454A3F14A805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NzBkZThlODAyNGI2MWIzNGQ3YTdmNTFiOTBlZTMiLCJ1c2VySWQiOiIxOTUwNzY2MTIifQ==</vt:lpwstr>
  </property>
</Properties>
</file>