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ind w:right="280" w:hanging="0"/>
        <w:jc w:val="right"/>
        <w:rPr>
          <w:rFonts w:ascii="黑体" w:hAnsi="黑体" w:eastAsia="黑体" w:cs="黑体"/>
          <w:spacing w:val="-20"/>
          <w:sz w:val="32"/>
          <w:lang w:val="en-US" w:eastAsia="en-US"/>
        </w:rPr>
      </w:pPr>
      <w:r>
        <w:rPr>
          <w:rFonts w:eastAsia="黑体" w:cs="黑体" w:ascii="黑体" w:hAnsi="黑体"/>
          <w:spacing w:val="-20"/>
          <w:sz w:val="32"/>
          <w:lang w:val="en-US" w:eastAsia="en-US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阳光融和医院自主定价项目申报明细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6"/>
        <w:gridCol w:w="1254"/>
        <w:gridCol w:w="1241"/>
        <w:gridCol w:w="1486"/>
        <w:gridCol w:w="1440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价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日期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10300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粪便隐血定量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302013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盆底超声检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8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05020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咽鼓管扩张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000000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药特殊调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480000005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膏方煎药机煎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10300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幽门螺旋杆菌粪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抗原多肽检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140000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业全程陪伴分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40002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乐陪伴分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31006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缪勒氏管激素测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10005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庭诱发肌源性电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神经内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70000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氩氦刀肿瘤冷冻治疗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针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肿瘤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70000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氩氦刀肿瘤冷冻治疗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针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肿瘤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70000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氩氦刀肿瘤冷冻治疗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针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肿瘤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70000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氩氦刀肿瘤冷冻治疗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针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肿瘤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40002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导乐陪伴分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00000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雷火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50000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成形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JMX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伤一科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手足显微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50000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成形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WMXL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伤一科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手足显微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50000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成形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WMXL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伤一科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手足显微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50000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成形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MXL+D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伤一科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手足显微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030302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脂联素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0500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维医学影像手术计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创伤一科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手足显微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900001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房特需设施加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眼科小单间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0900001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房特需设施加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眼科套间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眼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0309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红细胞叶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定量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学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30000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穴位贴敷治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每个穴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0404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尿核基质蛋白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(NMP22)</w:t>
            </w:r>
            <w:r>
              <w:rPr/>
              <w:t>测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泌尿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300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RA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因突变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700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RCA1/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因突变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50700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GFRT790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突变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70500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程序性死亡受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D-L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伴随诊断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507000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肠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DC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因甲基化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4040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循环肿瘤细胞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700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组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细胞核酸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A/RN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通量测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基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700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组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细胞荧光定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A/RN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多聚酶链式反应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引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光融和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   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40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4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</w:rPr>
    </w:pPr>
    <w:r>
      <w:rPr>
        <w:rFonts w:eastAsia="黑体" w:cs="黑体" w:ascii="黑体" w:hAnsi="黑体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b/>
        <w:b/>
        <w:sz w:val="32"/>
      </w:rPr>
    </w:pPr>
    <w:r>
      <w:rPr>
        <w:rFonts w:eastAsia="黑体" w:cs="黑体" w:ascii="黑体" w:hAnsi="黑体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宋体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" w:cs="黑体"/>
      <w:b/>
      <w:bCs/>
      <w:kern w:val="2"/>
      <w:sz w:val="32"/>
      <w:szCs w:val="32"/>
    </w:rPr>
  </w:style>
  <w:style w:type="character" w:styleId="Char">
    <w:name w:val="正文文本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11">
    <w:name w:val="正文文本 Char1"/>
    <w:qFormat/>
    <w:rPr>
      <w:kern w:val="2"/>
      <w:sz w:val="21"/>
    </w:rPr>
  </w:style>
  <w:style w:type="character" w:styleId="Lbtniconright">
    <w:name w:val="l-btn-icon-right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text">
    <w:name w:val="l-btn-text"/>
    <w:basedOn w:val="Style12"/>
    <w:qFormat/>
    <w:rPr>
      <w:position w:val="0"/>
      <w:sz w:val="24"/>
      <w:vertAlign w:val="baseline"/>
    </w:rPr>
  </w:style>
  <w:style w:type="character" w:styleId="Lbtniconleft">
    <w:name w:val="l-btn-icon-left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6:00Z</dcterms:created>
  <dc:creator>管理员</dc:creator>
  <dc:description/>
  <dc:language>en-US</dc:language>
  <cp:lastModifiedBy>刘畅</cp:lastModifiedBy>
  <cp:lastPrinted>2020-02-21T09:19:00Z</cp:lastPrinted>
  <dcterms:modified xsi:type="dcterms:W3CDTF">2024-01-16T07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1B71493A8479DB183C5C2034571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